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sz w:val="24"/>
        </w:rPr>
        <w:t xml:space="preserve">  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ŠIAULIŲ DAINŲ PROGIMNAZIJA                        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 xml:space="preserve"> </w:t>
      </w:r>
      <w:r>
        <w:rPr>
          <w:b/>
        </w:rPr>
        <w:t xml:space="preserve">VALGIARAŠTIS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</w:t>
      </w:r>
      <w:r>
        <w:rPr>
          <w:lang w:val="lt-LT"/>
        </w:rPr>
        <w:t xml:space="preserve">1-3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.                                                                Šiauliai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1275</wp:posOffset>
                </wp:positionV>
                <wp:extent cx="4302760" cy="814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27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 gr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 PUSRYČIAI PUG,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mletas su cukinija ir   sūriu ( 1* 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Duona su sviestu  ( 1 *7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Čiobrelių arbata su medum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ūrio lazdelės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nakardžių  riešutai ( 8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USRYČIAI  5-8 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mletas su cukinija  ir  sūriu ( 1* 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Duona su sviestu ( 1 *7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/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Čiobrelių arbata su medumi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ūrio lazdelės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nakardžių riešutai ( 8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Duona juoda  ( 1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Natūralus kiaulienos kotletas su sūriu  ( 1*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omidorais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Natūralus mineralinis vanduo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ikių trapučiai EKO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,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Žalių žirnelių sriuba su daržovėmis ir bolivine baland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33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mletas su cukinija  sūriu ( 1*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 pomidorais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aprik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epta kiaulienos   filė, sviesto – grietinės pad. ( 1*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 bulvės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 pomidorais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aprik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upelių troškinys su daržovėmis  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, augalin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/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omidorais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aprik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16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ų bulvių  voleliai su varške ir sv. – grietinės padaž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( 3*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8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makaronai V/G su sūriu  ( 1 *7 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Natūralus kiaulienos kotletas su sūriu ( 1*3* 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grikia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opūstų salotos su pomidorais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aprika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Čiobrelių arbata   su medum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ultys apelsinų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641.7pt;mso-wrap-distance-left:9pt;mso-wrap-distance-right:9pt;mso-wrap-distance-top:0pt;mso-wrap-distance-bottom:0pt;margin-top: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274"/>
                        <w:gridCol w:w="714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 gr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 PUSRYČIAI PUG,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mletas su cukinija ir   sūriu ( 1* 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Duona su sviestu  ( 1 *7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Čiobrelių arbata su medum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ūrio lazdelės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nakardžių  riešutai ( 8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USRYČIAI  5-8 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mletas su cukinija  ir  sūriu ( 1* 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Duona su sviestu ( 1 *7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/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Čiobrelių arbata su medumi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ūrio lazdelės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nakardžių riešutai ( 8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Duona juoda  ( 1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Natūralus kiaulienos kotletas su sūriu  ( 1*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omidorais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Natūralus mineralinis vanduo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ikių trapučiai EKO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,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67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Žalių žirnelių sriuba su daržovėmis ir bolivine baland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33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mletas su cukinija  sūriu ( 1*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 pomidorais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aprik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epta kiaulienos   filė, sviesto – grietinės pad. ( 1*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/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 bulvės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 pomidorais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aprik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upelių troškinys su daržovėmis  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, augalin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/1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omidorais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aprik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16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Virtų bulvių  voleliai su varške ir sv. – grietinės padažu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 3*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makaronai V/G su sūriu  ( 1 *7 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Natūralus kiaulienos kotletas su sūriu ( 1*3* 7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grikia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opūstų salotos su pomidorais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aprika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Čiobrelių arbata   su medum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ultys apelsinų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/>
        <w:t xml:space="preserve"> </w:t>
      </w:r>
    </w:p>
    <w:p>
      <w:pPr>
        <w:pStyle w:val="Normal"/>
        <w:tabs>
          <w:tab w:val="clear" w:pos="1296"/>
          <w:tab w:val="left" w:pos="7560" w:leader="none"/>
        </w:tabs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Sudarė   valgyklos   vedėja     Dalia  Valeckienė </w:t>
      </w:r>
    </w:p>
    <w:sectPr>
      <w:type w:val="nextPage"/>
      <w:pgSz w:w="11906" w:h="16838"/>
      <w:pgMar w:left="108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8-27T10:55:00Z</cp:lastPrinted>
  <dcterms:modified xsi:type="dcterms:W3CDTF">2024-10-23T05:43:00Z</dcterms:modified>
  <cp:revision>546</cp:revision>
  <dc:subject/>
  <dc:title>                               ŠIAULIŲ DAINŲ PAGRINDINĖ  MOKYKLA</dc:title>
</cp:coreProperties>
</file>